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学习交流项目报名登记表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请同学们认真填写此报名信息表，尤其是需要填写中英文的部分，和父母的信息。在提交此表格时，如您已有护照，请提供护照首页扫描件或复印件。如曾去过其他国家，请同时提供护照内曾经有过的签证页扫描件或复印件。 如没有护照，请先在护照信息处填写申请中，建议同学尽快办理护照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需要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</w:rPr>
        <w:t>个工作日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证照：□无 □有，证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境和递签记录（</w:t>
            </w:r>
            <w:r>
              <w:rPr>
                <w:b/>
              </w:rPr>
              <w:t>曾经去过的国家或地区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6:00Z</dcterms:created>
  <dc:creator>Way</dc:creator>
  <dc:description/>
  <cp:keywords/>
  <dc:language>en-US</dc:language>
  <cp:lastModifiedBy>微软用户</cp:lastModifiedBy>
  <dcterms:modified xsi:type="dcterms:W3CDTF">2017-03-22T01:43:00Z</dcterms:modified>
  <cp:revision>8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icrosoft Theme">
    <vt:lpwstr>rmnsque 011</vt:lpwstr>
  </property>
</Properties>
</file>